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 INDIA INSTITUTE OF SPEECH AND HEARING, MYSORE – 570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MENTS OF ACCOUNTS FOR THE YEAR END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st, </w:t>
      </w:r>
      <w:r>
        <w:rPr>
          <w:rFonts w:cs="Times New Roman" w:ascii="Times New Roman" w:hAnsi="Times New Roman"/>
          <w:b/>
          <w:sz w:val="24"/>
          <w:szCs w:val="24"/>
        </w:rPr>
        <w:t>MARCH, 2009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570"/>
        <w:gridCol w:w="1350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State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ge No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ce sheet as on 31.3.2009 – Liabilities and 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-23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and Expenditure Account – Expenditure and Inco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-24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pts and payments account – Receipts and Pay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-24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ails of Internal Revenue – Annexure – 1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-24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of salaries and Allowances – Annexure – 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of other charges -  Annexure – 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25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of Remittances and other Accounts – Annexure – 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-25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s (Schedule – 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osits and Advances of outside parties (Schedule – B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ittances due (Schedule – C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liabilities (Schedule – D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sored programmes and other schemes (Schedule – E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-26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xed and other Assets (Schedule – F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works in progress (Plan) (Schedule – F1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or works in progress (Plan) (Schedule – F2)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-26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vances to Staff (Schedule – G)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ndry Debtors for Deposits and Advances (Scheme – H)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ments (Schedule – I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-27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P Scheme (Ministry of Social Justice and Empowerment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ce sheet (Schedule – J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and Expenditure Account (Schedule – J-1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pts and Payments Account (Schedule – J-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dit Report and Replies to the observations on the accounts of the institute for the year ended 31.03.2009.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-278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0:00Z</dcterms:created>
  <dc:creator>DMD</dc:creator>
  <dc:description/>
  <cp:keywords/>
  <dc:language>en-US</dc:language>
  <cp:lastModifiedBy>Pathology</cp:lastModifiedBy>
  <cp:lastPrinted>2009-12-16T14:22:00Z</cp:lastPrinted>
  <dcterms:modified xsi:type="dcterms:W3CDTF">2010-01-06T07:00:00Z</dcterms:modified>
  <cp:revision>2</cp:revision>
  <dc:subject/>
  <dc:title/>
</cp:coreProperties>
</file>