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76"/>
          <w:szCs w:val="76"/>
        </w:rPr>
        <w:t>Activities of the Institute 2007-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Supplement to the Annual Report 2007-0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263650" cy="116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All India Institute of Speech &amp; Hearing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anasagangothri, Mysore - 6</w:t>
      </w:r>
    </w:p>
    <w:sectPr>
      <w:type w:val="nextPage"/>
      <w:pgSz w:w="12240" w:h="15840"/>
      <w:pgMar w:left="180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0:00Z</dcterms:created>
  <dc:creator>dmd</dc:creator>
  <dc:description/>
  <cp:keywords/>
  <dc:language>en-US</dc:language>
  <cp:lastModifiedBy>dmd</cp:lastModifiedBy>
  <cp:lastPrinted>2008-12-08T11:15:00Z</cp:lastPrinted>
  <dcterms:modified xsi:type="dcterms:W3CDTF">2009-02-10T04:15:00Z</dcterms:modified>
  <cp:revision>7</cp:revision>
  <dc:subject/>
  <dc:title>Annual Report</dc:title>
</cp:coreProperties>
</file>