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55"/>
        <w:gridCol w:w="1443"/>
        <w:gridCol w:w="3789"/>
        <w:gridCol w:w="1353"/>
        <w:gridCol w:w="4060"/>
        <w:gridCol w:w="1534"/>
      </w:tblGrid>
      <w:tr>
        <w:trPr>
          <w:trHeight w:val="5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S</w:t>
            </w:r>
            <w:r>
              <w:rPr>
                <w:b/>
                <w:sz w:val="20"/>
              </w:rPr>
              <w:t>l. 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Name &amp; Address / Depart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aint Reference No. &amp; d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Complaint / Services 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 of Complain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ive Action or Remar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ed by</w:t>
            </w:r>
          </w:p>
        </w:tc>
      </w:tr>
      <w:tr>
        <w:trPr>
          <w:trHeight w:val="6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issue proc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ised new system and implement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</w:t>
            </w:r>
          </w:p>
        </w:tc>
      </w:tr>
      <w:tr>
        <w:trPr>
          <w:trHeight w:val="5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multiple copies of important book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ted procuring multiple copi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</w:t>
            </w:r>
          </w:p>
        </w:tc>
      </w:tr>
      <w:tr>
        <w:trPr>
          <w:trHeight w:val="5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venient issue return timing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ings chang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A</w:t>
            </w:r>
          </w:p>
        </w:tc>
      </w:tr>
      <w:tr>
        <w:trPr>
          <w:trHeight w:val="5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ering of subject books on different lo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ed classified arrangement of books and brought book under same subjects in one loc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A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to wear apron inside the libra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ected the request as the decision has been taken on security grou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to bring note books insi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note book permitt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to bring printed material insi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ected the request on the security grou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of loan perio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ded issuing of books in stack section to 7 day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y facil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d the machine, the mode of operation has been worked out and submitted for the approval of the competent authori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entering the library, library card shouldn’t be compuls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gestion Box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ected the request as it is required for maintaining the usage statistic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re there available in OPAC but not in the location mention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gestion Box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y doing shelf rectification by library staf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enience to find the book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tion index has been incorporated in OPA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of Question Pape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courses question papers have been digitizing and uploading to library por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A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of CD-ROM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ROM contents have been uploading to a database designed on web portal and providing acce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8" w:right="1008" w:gutter="0" w:header="45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9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820"/>
      <w:gridCol w:w="1571"/>
      <w:gridCol w:w="2698"/>
    </w:tblGrid>
    <w:tr>
      <w:trPr>
        <w:trHeight w:val="219" w:hRule="atLeast"/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IISH</w:t>
          </w:r>
        </w:p>
        <w:p>
          <w:pPr>
            <w:pStyle w:val="Header"/>
            <w:ind w:left="252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YSORE</w:t>
          </w:r>
        </w:p>
      </w:tc>
      <w:tc>
        <w:tcPr>
          <w:tcW w:w="8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8"/>
            </w:rPr>
            <w:t>CUSTOMER COMPLAINT REGISTER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f No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LI/F/40</w:t>
          </w:r>
        </w:p>
      </w:tc>
    </w:tr>
    <w:tr>
      <w:trPr>
        <w:trHeight w:val="329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 No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0</w:t>
          </w:r>
        </w:p>
      </w:tc>
    </w:tr>
    <w:tr>
      <w:trPr>
        <w:trHeight w:val="186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ate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2-1-2014</w:t>
          </w:r>
        </w:p>
      </w:tc>
    </w:tr>
    <w:tr>
      <w:trPr>
        <w:trHeight w:val="207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ge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Bookman Old Style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2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0:35:00Z</dcterms:created>
  <dc:creator/>
  <dc:description/>
  <cp:keywords/>
  <dc:language>en-US</dc:language>
  <cp:lastModifiedBy>Circulation Desk</cp:lastModifiedBy>
  <cp:lastPrinted>2014-01-22T11:35:00Z</cp:lastPrinted>
  <dcterms:modified xsi:type="dcterms:W3CDTF">2014-01-22T06:06:00Z</dcterms:modified>
  <cp:revision>20</cp:revision>
  <dc:subject/>
  <dc:title/>
</cp:coreProperties>
</file>