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727"/>
        <w:gridCol w:w="1990"/>
        <w:gridCol w:w="2929"/>
        <w:gridCol w:w="2929"/>
        <w:gridCol w:w="2930"/>
      </w:tblGrid>
      <w:tr>
        <w:trPr>
          <w:tblHeader w:val="true"/>
          <w:trHeight w:val="54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L 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GN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ucation Qualificat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ill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aining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. of Year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perience</w:t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ary and Information Offic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</w:rPr>
              <w:t>PhD or MLIS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ary management, Administrat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or 7 years</w:t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Library and Information Offic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ISc and P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ok acquisition, Management of subscribed resourc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years</w:t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ior Library and Information Assista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IS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ssification, Cataloguing, Book circulation, Maintenance of digital repository, Orient to users, Management of LM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year</w:t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ior Library and Information Assista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IS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agement of subscribed resources, Updating library web portal, Orient to user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year</w:t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ary and Information Assista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G and DLIS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ok acquisition, Book circulation, Software maintenance, Orient to user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year</w:t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ary Assista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Sc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ook circulation, Membership management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er Division Cler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td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nographic work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td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nding wor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years</w:t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Std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nding wor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yea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440" w:gutter="0" w:header="426" w:top="1800" w:footer="45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1"/>
      <w:gridCol w:w="3601"/>
      <w:gridCol w:w="3601"/>
    </w:tblGrid>
    <w:tr>
      <w:trPr>
        <w:trHeight w:val="593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pared By</w:t>
          </w:r>
        </w:p>
      </w:tc>
      <w:tc>
        <w:tcPr>
          <w:tcW w:w="3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ed By</w:t>
          </w:r>
        </w:p>
      </w:tc>
      <w:tc>
        <w:tcPr>
          <w:tcW w:w="3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6"/>
      <w:gridCol w:w="6710"/>
      <w:gridCol w:w="1275"/>
      <w:gridCol w:w="3402"/>
    </w:tblGrid>
    <w:tr>
      <w:trPr>
        <w:trHeight w:val="309" w:hRule="atLeast"/>
        <w:cantSplit w:val="true"/>
      </w:trPr>
      <w:tc>
        <w:tcPr>
          <w:tcW w:w="2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IISH</w:t>
          </w:r>
        </w:p>
        <w:p>
          <w:pPr>
            <w:pStyle w:val="Header"/>
            <w:jc w:val="center"/>
            <w:rPr>
              <w:b/>
              <w:b/>
              <w:bCs/>
              <w:color w:val="FF0000"/>
            </w:rPr>
          </w:pPr>
          <w:r>
            <w:rPr>
              <w:b/>
              <w:bCs/>
              <w:sz w:val="28"/>
              <w:szCs w:val="28"/>
            </w:rPr>
            <w:t>MYSORE</w:t>
          </w:r>
        </w:p>
      </w:tc>
      <w:tc>
        <w:tcPr>
          <w:tcW w:w="6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OMPETEANCY MATRIX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c Ref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LI/F/39</w:t>
          </w:r>
        </w:p>
      </w:tc>
    </w:tr>
    <w:tr>
      <w:trPr>
        <w:trHeight w:val="309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 No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22-1-2014</w:t>
          </w:r>
        </w:p>
      </w:tc>
    </w:tr>
    <w:tr>
      <w:trPr>
        <w:trHeight w:val="309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03:00Z</dcterms:created>
  <dc:creator>roll</dc:creator>
  <dc:description/>
  <cp:keywords/>
  <dc:language>en-US</dc:language>
  <cp:lastModifiedBy>Circulation Desk</cp:lastModifiedBy>
  <dcterms:modified xsi:type="dcterms:W3CDTF">2014-01-22T06:01:00Z</dcterms:modified>
  <cp:revision>21</cp:revision>
  <dc:subject/>
  <dc:title>             COMPETEANCY REQUIREMENT</dc:title>
</cp:coreProperties>
</file>