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0" w:leader="none"/>
        </w:tabs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/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LL INDIA INSTITUTE OF SPEECH &amp; HEARING, MYSORE-6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ONTHLY PUBLIC LECTURE SERIES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ollowing is the details of the programs carried out from April 2017 to March 2018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8"/>
        <w:gridCol w:w="3235"/>
        <w:gridCol w:w="45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p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04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development in children using Hearing Aid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Mr. Lokesh 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linical Psychologi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Clinical Psych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s of Speech and Language Disord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Mr. Mahesh B. V. 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ecturer in Speech Pathology (Contrac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Speech-Language Path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s of Hearing lo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Ms. Mamatha N 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ecturer in Audi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Audi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problems in teach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r. R. Rajasudhaka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der in Speech Scienc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Speech-Language Scienc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Induced Hearing lo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Dr. Prawin Ku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der in Audi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Audi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dentification of Hearing Lo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Dr. M. K. Ganapath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ecturer in Audiology (Contrac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ept. of Audi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AIISH, Mysore-06 </w:t>
            </w:r>
          </w:p>
        </w:tc>
      </w:tr>
    </w:tbl>
    <w:p>
      <w:pPr>
        <w:pStyle w:val="BodyTextIndent2"/>
        <w:tabs>
          <w:tab w:val="clear" w:pos="720"/>
          <w:tab w:val="left" w:pos="0" w:leader="none"/>
        </w:tabs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tabs>
          <w:tab w:val="clear" w:pos="720"/>
          <w:tab w:val="left" w:pos="0" w:leader="none"/>
        </w:tabs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*Dr. M. Santosh handed over the charges of Coordinator- Monthly</w:t>
      </w:r>
      <w:r>
        <w:rPr>
          <w:sz w:val="24"/>
        </w:rPr>
        <w:t xml:space="preserve"> </w:t>
      </w:r>
      <w:r>
        <w:rPr>
          <w:i w:val="false"/>
          <w:sz w:val="24"/>
        </w:rPr>
        <w:t>Public Lecture Series to Dr. K. Yeshoda, Reader in Speech Sciences on 3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Jan. 2018. 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lang w:bidi="hi-IN"/>
        </w:rPr>
        <w:t>डॉ</w:t>
      </w:r>
      <w:r>
        <w:rPr/>
        <w:t>.  </w:t>
      </w:r>
      <w:r>
        <w:rPr>
          <w:rFonts w:ascii="Mangal" w:hAnsi="Mangal" w:cs="Mangal"/>
          <w:lang w:bidi="hi-IN"/>
        </w:rPr>
        <w:t>के</w:t>
      </w:r>
      <w:r>
        <w:rPr/>
        <w:t>. </w:t>
      </w:r>
      <w:r>
        <w:rPr>
          <w:rFonts w:ascii="Mangal" w:hAnsi="Mangal" w:cs="Mangal"/>
          <w:lang w:val="en-IN"/>
        </w:rPr>
        <w:t>येशोदा</w:t>
      </w:r>
      <w:r>
        <w:rPr/>
        <w:t xml:space="preserve">/ Dr. K. Yeshoda 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>Coordinator- Monthly Public Lecture Seri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iCs/>
      <w:sz w:val="48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admn</dc:creator>
  <dc:description/>
  <dc:language>en-US</dc:language>
  <cp:lastModifiedBy>lic</cp:lastModifiedBy>
  <cp:lastPrinted>2017-04-19T12:17:00Z</cp:lastPrinted>
  <dcterms:modified xsi:type="dcterms:W3CDTF">2018-04-11T08:58:00Z</dcterms:modified>
  <cp:revision>2</cp:revision>
  <dc:subject/>
  <dc:title/>
</cp:coreProperties>
</file>