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SPECIAL LANGUAG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eneral Profi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Faculty</w:t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Department</w:t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dress </w:t>
        <w:tab/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cts for Communication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ademic Activities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>Academic Activities</w:t>
      </w:r>
    </w:p>
    <w:p>
      <w:pPr>
        <w:pStyle w:val="Normal"/>
        <w:spacing w:lineRule="auto" w:line="360" w:before="0" w:after="0"/>
        <w:ind w:left="567" w:firstLine="15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ory classes</w:t>
      </w:r>
    </w:p>
    <w:p>
      <w:pPr>
        <w:pStyle w:val="Normal"/>
        <w:spacing w:lineRule="auto" w:line="360" w:before="0" w:after="0"/>
        <w:ind w:left="567" w:firstLine="15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faculty</w:t>
      </w:r>
    </w:p>
    <w:p>
      <w:pPr>
        <w:pStyle w:val="Normal"/>
        <w:spacing w:lineRule="auto" w:line="360" w:before="0" w:after="0"/>
        <w:ind w:left="567" w:firstLine="15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CSE-HI</w:t>
      </w:r>
    </w:p>
    <w:p>
      <w:pPr>
        <w:pStyle w:val="Normal"/>
        <w:spacing w:lineRule="auto" w:line="360" w:before="0" w:after="0"/>
        <w:ind w:left="567" w:firstLine="15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.Ed.Spl.Ed.(HI)</w:t>
        <w:tab/>
      </w:r>
    </w:p>
    <w:p>
      <w:pPr>
        <w:pStyle w:val="Normal"/>
        <w:spacing w:lineRule="auto" w:line="360" w:before="0" w:after="0"/>
        <w:ind w:left="567" w:firstLine="15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otal</w:t>
      </w:r>
    </w:p>
    <w:p>
      <w:pPr>
        <w:pStyle w:val="Normal"/>
        <w:ind w:left="284" w:firstLine="4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tical classes (In hours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me of the faculty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CSE-HI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Ed.Spl.Ed. (HI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t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283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ing Staff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urses taugh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&amp; Clas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o. &amp; hours of Lectures Deliver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urriculu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entorship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las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Mentorshi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resent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Nature of Presentation (</w:t>
      </w:r>
      <w:r>
        <w:rPr>
          <w:rFonts w:cs="Book Antiqua" w:ascii="Book Antiqua" w:hAnsi="Book Antiqua"/>
          <w:i/>
          <w:sz w:val="24"/>
          <w:szCs w:val="24"/>
        </w:rPr>
        <w:t>Guest Lecture/ Conference Presentation/Keynote Address/Invited Talk etc.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ther Contributors, if any, in the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Even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z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/ Date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Attach Abstract/ Full-text of the Pap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Journal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Journ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ntributors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ue, Volume &amp; Ye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I, </w:t>
      </w:r>
      <w:r>
        <w:rPr>
          <w:rFonts w:cs="Book Antiqua" w:ascii="Book Antiqua" w:hAnsi="Book Antiqua"/>
          <w:i/>
          <w:sz w:val="24"/>
          <w:szCs w:val="24"/>
        </w:rPr>
        <w:t>if availab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N/e-ISS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ct Factor / SNIP/ SJR value of the Journal, if any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Abstract/ Full-text of the Paper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reen shot of the journal displaying metric valu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s of contributors in the decreasing order of contribution, in case of co-authored book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tor(s) of the Book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Chapt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Conference Proceeding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</w:t>
      </w:r>
      <w:r>
        <w:rPr>
          <w:rFonts w:cs="Book Antiqua" w:ascii="Book Antiqua" w:hAnsi="Book Antiqua"/>
          <w:color w:val="000000"/>
          <w:sz w:val="24"/>
          <w:szCs w:val="24"/>
        </w:rPr>
        <w:t>Proceeding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or(s)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proceed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mmittees Served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ommittee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 (Member, Chairperson, Member Secretary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uration of the Committee, (From …. To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OR </w:t>
      </w:r>
      <w:r>
        <w:rPr>
          <w:rFonts w:cs="Book Antiqua" w:ascii="Book Antiqua" w:hAnsi="Book Antiqua"/>
          <w:color w:val="000000"/>
          <w:sz w:val="24"/>
          <w:szCs w:val="24"/>
        </w:rPr>
        <w:t>Ongoing 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Specific contribution to the functioning of the committee (in 50 words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Meetings held and attended during the period (Date, time) 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embership in Professional Associations 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me of the Association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embership Type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Certifica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ded Research Project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jec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(P.I., Co.P.I., Co.I.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m members with ro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ding Agenc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esent Statu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ctoral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, part-time/full-time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ngoing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(Name of the candidate, topic, part-time/full-tim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graduate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ew/ Ongoing (Name of the candidate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xamination Work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&amp; Year of the Examination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ature of Work (Exam supervision, paper setting, evaluation)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ther Academic Supervis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volvement in Development of Infrastructure Facil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Faci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ate of launching of the Facil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tribu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dministrative and Other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&amp; Contribu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od, if applicabl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urs, Awards and Recogni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warding Tit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ding Bod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Awar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-awardees, if any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nvolvement in Any Other Activity </w:t>
      </w:r>
      <w:r>
        <w:rPr>
          <w:rFonts w:cs="Book Antiqua" w:ascii="Book Antiqua" w:hAnsi="Book Antiqua"/>
          <w:b/>
          <w:i/>
          <w:sz w:val="24"/>
          <w:szCs w:val="24"/>
        </w:rPr>
        <w:t>not</w:t>
      </w:r>
      <w:r>
        <w:rPr>
          <w:rFonts w:cs="Book Antiqua" w:ascii="Book Antiqua" w:hAnsi="Book Antiqua"/>
          <w:b/>
          <w:sz w:val="24"/>
          <w:szCs w:val="24"/>
        </w:rPr>
        <w:t xml:space="preserve"> mentioned abov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Scholarly Editorial, Peer-reviewing &amp; Evaluation Activ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itle of the Journal/ Scholarly Resource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/ Organization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Role (Peer-reviewer, Adjudicator/Chief Editor/ Editorial Board Member)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0"/>
        <w:gridCol w:w="186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. No.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Nature of Services (In charge staff)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37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 Educational Assessment Services (Dr. G. Malar)</w:t>
            </w:r>
          </w:p>
        </w:tc>
      </w:tr>
      <w:tr>
        <w:trPr>
          <w:trHeight w:val="22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ture of Special Ne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nguag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D / PDD N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aring Lo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llectual Disabil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Disabil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tor Problem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ltiple Disabiliti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Clien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Sessio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Total No. of Sessions</w:t>
            </w:r>
          </w:p>
        </w:tc>
      </w:tr>
      <w:tr>
        <w:trPr>
          <w:trHeight w:val="8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creening &amp; Referral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0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0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Total No. of Clien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3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9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8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6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50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50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ssessment &amp; Report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2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1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0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0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4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0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0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0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Total No. of Clien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laces from which seen: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</w:rPr>
              <w:t xml:space="preserve">Karnataka: 35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  <w:bCs/>
              </w:rPr>
              <w:t xml:space="preserve">Kerala: 13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  <w:bCs/>
              </w:rPr>
              <w:t xml:space="preserve">AP: Nil 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  <w:lang w:val="en-US" w:eastAsia="en-US"/>
              </w:rPr>
              <w:t>Telangana</w:t>
            </w:r>
            <w:r>
              <w:rPr>
                <w:rFonts w:cs="Times New Roman" w:ascii="Times New Roman" w:hAnsi="Times New Roman"/>
              </w:rPr>
              <w:t>: Nil (5)</w:t>
            </w:r>
            <w:r>
              <w:rPr>
                <w:rFonts w:cs="Times New Roman" w:ascii="Times New Roman" w:hAnsi="Times New Roman"/>
                <w:bCs/>
              </w:rPr>
              <w:t>TN: 01 (6)Other Parts of India: 1(Bihar) (7)Any other: Nil</w:t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ge groups seen:</w:t>
            </w:r>
            <w:r>
              <w:rPr>
                <w:rFonts w:cs="Times New Roman" w:ascii="Times New Roman" w:hAnsi="Times New Roman"/>
              </w:rPr>
              <w:t>(1)Birth</w:t>
            </w:r>
            <w:r>
              <w:rPr>
                <w:rFonts w:cs="Times New Roman" w:ascii="Times New Roman" w:hAnsi="Times New Roman"/>
                <w:bCs/>
              </w:rPr>
              <w:t xml:space="preserve"> to 2.5yrs: 06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  <w:bCs/>
              </w:rPr>
              <w:t>2.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 xml:space="preserve"> to 6 yrs: 32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  <w:bCs/>
              </w:rPr>
              <w:t>6yrs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Cs/>
              </w:rPr>
              <w:t xml:space="preserve">to 16 years: 10 </w:t>
            </w:r>
            <w:r>
              <w:rPr>
                <w:rFonts w:cs="Times New Roman" w:ascii="Times New Roman" w:hAnsi="Times New Roman"/>
              </w:rPr>
              <w:t>(4)1</w:t>
            </w:r>
            <w:r>
              <w:rPr>
                <w:rFonts w:cs="Times New Roman" w:ascii="Times New Roman" w:hAnsi="Times New Roman"/>
                <w:bCs/>
              </w:rPr>
              <w:t>6yrs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: 02</w:t>
            </w:r>
          </w:p>
        </w:tc>
      </w:tr>
      <w:tr>
        <w:trPr>
          <w:trHeight w:val="5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otal  No. of Referrals: (1)Educational Assessment: 06 (2)Educational Guidance: 02 (3)PIP: 03 (4)PPEP/ PBC/ GECS: 35 (5)CSS/IEP/NFE/DET: 06 (6)Any Other Services at AIISH: Nil (7)Any Other Services Outside AIISH: Nil </w:t>
            </w:r>
          </w:p>
        </w:tc>
      </w:tr>
      <w:tr>
        <w:trPr>
          <w:trHeight w:val="5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Reports Issued/Ready for Issue: (1) School Readiness: 03 (3) Curriculum-Based Assessment:  02 (4) Post-School: Ni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58"/>
        <w:gridCol w:w="494"/>
        <w:gridCol w:w="2301"/>
        <w:gridCol w:w="921"/>
        <w:gridCol w:w="818"/>
        <w:gridCol w:w="88"/>
      </w:tblGrid>
      <w:tr>
        <w:trPr>
          <w:trHeight w:val="895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-schoolTraining:Preparatory programme for schooling providing training in self-help, cognitive, language and (pre) academic skills, Preschool Supplementary Services (PSS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1605</wp:posOffset>
                      </wp:positionV>
                      <wp:extent cx="4759960" cy="3172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9960" cy="317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4"/>
                                    <w:gridCol w:w="1269"/>
                                    <w:gridCol w:w="1485"/>
                                    <w:gridCol w:w="2068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Language &amp; Dis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No. of Grou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No. of Childr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Kannada ASD &amp; ID &amp;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annada 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alayalam 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layalam ASD &amp; ID &amp;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indi 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indi MD &amp; ID &amp;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nglish ID,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elugu ASD &amp; ID &amp; MD&amp; 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TOTAL Number of child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TOTAL No. Grou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es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2888 ( Group-wis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pt;height:249.8pt;mso-wrap-distance-left:9pt;mso-wrap-distance-right:9pt;mso-wrap-distance-top:0pt;mso-wrap-distance-bottom:0pt;margin-top:-11.15pt;mso-position-vertical-relative:text;margin-left:4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4"/>
                              <w:gridCol w:w="1269"/>
                              <w:gridCol w:w="1485"/>
                              <w:gridCol w:w="206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Language &amp; Disabilit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No. of Group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No. of Child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annada ASD &amp; ID &amp;M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nnada H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layalam H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layalam ASD &amp; ID &amp;M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ndi H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ndi MD &amp; ID &amp; AS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glish ID, AS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ugu ASD &amp; ID &amp; MD&amp; H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OTAL Number of childre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OTAL No. Group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ssions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888 ( Group-wis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urricular Support Services – Supportive training to augment education in mainstream school/ other educational programme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/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/ASD/MD/LD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2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1215"/>
              <w:gridCol w:w="481"/>
              <w:gridCol w:w="2244"/>
              <w:gridCol w:w="910"/>
              <w:gridCol w:w="938"/>
            </w:tblGrid>
            <w:tr>
              <w:trPr>
                <w:trHeight w:val="660" w:hRule="atLeast"/>
              </w:trPr>
              <w:tc>
                <w:tcPr>
                  <w:tcW w:w="3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GB"/>
                    </w:rPr>
                    <w:t>Individualised Educational Programme (IEP) – Training in functional academics for out of school individu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</w:rPr>
                    <w:t>Language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</w:rPr>
                    <w:t>HL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</w:rPr>
                    <w:t>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en-GB"/>
                    </w:rPr>
                    <w:t>CP/ASD/MD/L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val="en-GB"/>
                    </w:rPr>
                    <w:t>DD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val="en-GB"/>
                    </w:rPr>
                    <w:t>Total No. of clients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val="en-GB"/>
                    </w:rPr>
                    <w:t>No. Of sessions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Kannada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Malayalam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Hindi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English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Telugu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Tamil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lang w:val="en-GB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GB"/>
                    </w:rPr>
                    <w:t>Total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1206"/>
              <w:gridCol w:w="505"/>
              <w:gridCol w:w="2283"/>
              <w:gridCol w:w="910"/>
              <w:gridCol w:w="935"/>
            </w:tblGrid>
            <w:tr>
              <w:trPr>
                <w:trHeight w:val="674" w:hRule="atLeast"/>
              </w:trPr>
              <w:tc>
                <w:tcPr>
                  <w:tcW w:w="3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GB"/>
                    </w:rPr>
                    <w:t>Demonstration Educational Training – Short-term demonstration to caregivers in any of the abov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</w:rPr>
                    <w:t>Language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GB"/>
                    </w:rPr>
                    <w:t>CP/ASD/MD/LD/DD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val="en-GB"/>
                    </w:rPr>
                    <w:t>Total No. of clients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val="en-GB"/>
                    </w:rPr>
                    <w:t>No. Of sessions</w:t>
                  </w:r>
                </w:p>
              </w:tc>
            </w:tr>
            <w:tr>
              <w:trPr/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Kannada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Malayalam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Hindi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English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Telugu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  <w:t>Tamil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GB"/>
                    </w:rPr>
                    <w:t>Total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clients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ld clients:-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w clients:-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harged(DET):-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harged(CSS):-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harged(IEP):-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ontinued(DET):-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ontinued(CSS):-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ontinued(IEP):- NI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9"/>
        <w:gridCol w:w="478"/>
        <w:gridCol w:w="438"/>
        <w:gridCol w:w="484"/>
        <w:gridCol w:w="618"/>
        <w:gridCol w:w="551"/>
        <w:gridCol w:w="495"/>
        <w:gridCol w:w="477"/>
        <w:gridCol w:w="568"/>
        <w:gridCol w:w="521"/>
        <w:gridCol w:w="1590"/>
        <w:gridCol w:w="727"/>
        <w:gridCol w:w="1502"/>
      </w:tblGrid>
      <w:tr>
        <w:trPr>
          <w:trHeight w:val="276" w:hRule="atLeast"/>
        </w:trPr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e-school Parent Empowerment Programme – PPEP</w:t>
            </w:r>
          </w:p>
        </w:tc>
        <w:tc>
          <w:tcPr>
            <w:tcW w:w="2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SL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V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Grou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clients promoted to the next higher level(Preschool) of service: 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harged: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ontinued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New clients (Nove) :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Shifted from PPEP to PIP: 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96"/>
        <w:gridCol w:w="563"/>
        <w:gridCol w:w="3186"/>
        <w:gridCol w:w="1404"/>
        <w:gridCol w:w="1017"/>
      </w:tblGrid>
      <w:tr>
        <w:trPr>
          <w:trHeight w:val="276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ent Infant Programme – PIP(Birth to 2 ½ years)</w:t>
            </w:r>
          </w:p>
        </w:tc>
      </w:tr>
      <w:tr>
        <w:trPr>
          <w:trHeight w:val="872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rent-Infant Program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P/ASD/MD/LD/D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sessions</w:t>
            </w:r>
          </w:p>
        </w:tc>
      </w:tr>
      <w:tr>
        <w:trPr>
          <w:trHeight w:val="1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1</w:t>
            </w:r>
          </w:p>
        </w:tc>
      </w:tr>
      <w:tr>
        <w:trPr>
          <w:trHeight w:val="1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>
          <w:trHeight w:val="1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>
          <w:trHeight w:val="1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>
          <w:trHeight w:val="1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  <w:tr>
        <w:trPr>
          <w:trHeight w:val="350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Old clients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 New clients enrolled: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clients: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harged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ontinued:0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Promoted to next level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. of Remaining: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0"/>
        <w:gridCol w:w="2006"/>
      </w:tblGrid>
      <w:tr>
        <w:trPr>
          <w:trHeight w:val="83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ibrary of Books &amp; Toy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 LiBoT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rvices issuing educational toys &amp; books for home-based training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–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 – 950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 –20</w:t>
            </w:r>
          </w:p>
        </w:tc>
      </w:tr>
      <w:tr>
        <w:trPr>
          <w:trHeight w:val="31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6 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6- 4 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.0 – 6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8</w:t>
            </w:r>
          </w:p>
        </w:tc>
      </w:tr>
      <w:tr>
        <w:trPr>
          <w:trHeight w:val="2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lang w:val="en-GB"/>
        </w:rPr>
      </w:pPr>
      <w:r>
        <w:rPr>
          <w:rFonts w:cs="Times New Roman" w:ascii="Times New Roman" w:hAnsi="Times New Roman"/>
          <w:b/>
          <w:sz w:val="1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8"/>
        <w:gridCol w:w="3008"/>
      </w:tblGrid>
      <w:tr>
        <w:trPr>
          <w:trHeight w:val="3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ervic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Clie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Sessions</w:t>
            </w:r>
          </w:p>
        </w:tc>
      </w:tr>
      <w:tr>
        <w:trPr>
          <w:trHeight w:val="4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Co-Curricular Training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18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"/>
          <w:lang w:val="en-GB"/>
        </w:rPr>
      </w:pPr>
      <w:r>
        <w:rPr>
          <w:rFonts w:cs="Times New Roman" w:ascii="Times New Roman" w:hAnsi="Times New Roman"/>
          <w:b/>
          <w:sz w:val="4"/>
          <w:lang w:val="en-GB"/>
        </w:rPr>
      </w:r>
    </w:p>
    <w:p>
      <w:pPr>
        <w:pStyle w:val="Normal"/>
        <w:spacing w:lineRule="auto" w:line="240"/>
        <w:rPr/>
      </w:pPr>
      <w:r>
        <w:rPr/>
        <w:t>Supports for Empowering Caregivers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800"/>
        <w:gridCol w:w="1530"/>
        <w:gridCol w:w="2783"/>
      </w:tblGrid>
      <w:tr>
        <w:trPr>
          <w:trHeight w:val="1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of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o. of Parent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enefici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o. of Session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ntent of Training</w:t>
            </w:r>
          </w:p>
        </w:tc>
      </w:tr>
      <w:tr>
        <w:trPr>
          <w:trHeight w:val="7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Computer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</w:tr>
      <w:tr>
        <w:trPr>
          <w:trHeight w:val="7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Literacy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upport Services to Clients and Family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selling and guidance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o. Of Client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ssion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>U-SAFE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o. Of Client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ssion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ERU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o. Of Client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ssion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tails of Certificates Issued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ture of Special Needs in Client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o. Of Certificates Issued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urpos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GB"/>
        </w:rPr>
        <w:t>Press Releases and Media Coverag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 Development :</w:t>
      </w:r>
      <w:r>
        <w:rPr>
          <w:rFonts w:cs="Times New Roman" w:ascii="Times New Roman" w:hAnsi="Times New Roman"/>
          <w:sz w:val="24"/>
          <w:szCs w:val="24"/>
        </w:rPr>
        <w:t>The following Teaching Learning Materials and Prepare for training children with various communication disorders in preschool.</w:t>
      </w:r>
    </w:p>
    <w:p>
      <w:pPr>
        <w:pStyle w:val="ListParagraph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623310" cy="200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190"/>
                              <w:gridCol w:w="1876"/>
                              <w:gridCol w:w="107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ture 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eaching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tory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57.75pt;mso-wrap-distance-left:9pt;mso-wrap-distance-right:9pt;mso-wrap-distance-top:0pt;mso-wrap-distance-bottom:10pt;margin-top:15.4pt;mso-position-vertical-relative:text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190"/>
                        <w:gridCol w:w="1876"/>
                        <w:gridCol w:w="107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ature 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Teaching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tory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48" w:leader="none"/>
        </w:tabs>
        <w:spacing w:lineRule="auto" w:line="360"/>
        <w:ind w:left="2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894" w:firstLine="3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894" w:firstLine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jor Programmes/ Events Carried out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Programme/ Event &amp; Date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Book Antiqua" w:ascii="Book Antiqua" w:hAnsi="Book Antiqua"/>
          <w:sz w:val="24"/>
          <w:szCs w:val="24"/>
        </w:rPr>
        <w:t>A short description</w:t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grammes/ Events Planned for Next Month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/ Event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entative Date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Others</w:t>
        <w:tab/>
        <w:tab/>
        <w:tab/>
      </w:r>
    </w:p>
    <w:sectPr>
      <w:footerReference w:type="default" r:id="rId2"/>
      <w:type w:val="nextPage"/>
      <w:pgSz w:w="11906" w:h="16838"/>
      <w:pgMar w:left="1469" w:right="1416" w:gutter="0" w:header="0" w:top="12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Calibri" w:cs="Times New Roman"/>
      <w:b/>
      <w:bCs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4">
    <w:name w:val="WW8Num24z4"/>
    <w:qFormat/>
    <w:rPr>
      <w:rFonts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64"/>
      <w:szCs w:val="64"/>
    </w:rPr>
  </w:style>
  <w:style w:type="character" w:styleId="Time">
    <w:name w:val="ti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6"/>
      <w:lang w:bidi="ar-SA"/>
    </w:rPr>
  </w:style>
  <w:style w:type="character" w:styleId="Zxrb3d">
    <w:name w:val="zxrb3d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4:00Z</dcterms:created>
  <dc:creator>User</dc:creator>
  <dc:description/>
  <cp:keywords/>
  <dc:language>en-US</dc:language>
  <cp:lastModifiedBy>User</cp:lastModifiedBy>
  <cp:lastPrinted>2017-04-11T11:03:00Z</cp:lastPrinted>
  <dcterms:modified xsi:type="dcterms:W3CDTF">2019-01-07T11:16:00Z</dcterms:modified>
  <cp:revision>7</cp:revision>
  <dc:subject/>
  <dc:title>ALL INDIA INSTITUTE OF SPEECH &amp; HEARING: MYSORE – 570 006</dc:title>
</cp:coreProperties>
</file>