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ab/>
        <w:tab/>
        <w:tab/>
        <w:tab/>
        <w:tab/>
        <w:t>Employee Profil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ersonal Information</w:t>
        <w:tab/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z w:val="24"/>
          <w:szCs w:val="24"/>
        </w:rPr>
        <w:t>First Nam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Last Na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end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tional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tat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anguage Know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act Informa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ice Phone No.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bi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manent Address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dress for Communica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 E-mail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ficial E-mail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ebsi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urrent Posi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ign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epartment/Sec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Joining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ork Experienc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osi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eriod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ure of work (Research, Teaching, Clinical Care, Others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egre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isciplin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fessional Association Membership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ture of membership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rofessional Licenses &amp; Certification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am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rganiz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License / Certification N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Validity Period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verall Academic &amp; Research Achievements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. of Scientific Paper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o. of Scientific Presenta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Books Publishe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esearch Projects Carried Ou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ctoral Research Guidanc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>Current Year Activities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urses taugh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&amp; Clas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o. &amp; hours of Lectures Delivere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urriculum Development Activities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urriculu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entorship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las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Mentorship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resentation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 xml:space="preserve">Nature of Presentation ( </w:t>
      </w:r>
      <w:r>
        <w:rPr>
          <w:rFonts w:cs="Book Antiqua" w:ascii="Book Antiqua" w:hAnsi="Book Antiqua"/>
          <w:i/>
          <w:sz w:val="24"/>
          <w:szCs w:val="24"/>
        </w:rPr>
        <w:t>Guest Lecture/ Conference Presentation/Keynote Address/Invited Talk etc.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ther Contributors, if any,  in the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Even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Organizer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/ Date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Attach Abstract/ Full-text of the Paper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Journal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Journ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ntributors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ue, Volume &amp; Yea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I, </w:t>
      </w:r>
      <w:r>
        <w:rPr>
          <w:rFonts w:cs="Book Antiqua" w:ascii="Book Antiqua" w:hAnsi="Book Antiqua"/>
          <w:i/>
          <w:sz w:val="24"/>
          <w:szCs w:val="24"/>
        </w:rPr>
        <w:t>if availab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urnal 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SN/e-ISS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ct Factor / SNIP/ SJR value of the Journal, if any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Abstract/ Full-text of the Paper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reen shot of the journal displaying metric valu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s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s of contributors in the decreasing order of contribution, in case of co-authored book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 Chapt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itor(s) of the Book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Title of the Chapt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Conference Proceeding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</w:t>
      </w:r>
      <w:r>
        <w:rPr>
          <w:rFonts w:cs="Book Antiqua" w:ascii="Book Antiqua" w:hAnsi="Book Antiqua"/>
          <w:color w:val="000000"/>
          <w:sz w:val="24"/>
          <w:szCs w:val="24"/>
        </w:rPr>
        <w:t>Proceeding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itor(s)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proceed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mmittees Served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ommittee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 ( Member, Chairperson, Member Secretary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OR</w:t>
      </w:r>
      <w:r>
        <w:rPr>
          <w:rFonts w:cs="Book Antiqua" w:ascii="Book Antiqua" w:hAnsi="Book Antiqua"/>
          <w:color w:val="000000"/>
          <w:sz w:val="24"/>
          <w:szCs w:val="24"/>
        </w:rPr>
        <w:t>Ongoing 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Specific contribution to the functioning of the committee (in 50 words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Meetings held and attended during the period (Date, time) </w:t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Organization of Academic Events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>Name of the Event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the Event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i/>
          <w:color w:val="000000"/>
          <w:sz w:val="24"/>
          <w:szCs w:val="24"/>
        </w:rPr>
        <w:t>Attach Proof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embership in Professional Associations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color w:val="000000"/>
          <w:sz w:val="24"/>
          <w:szCs w:val="24"/>
        </w:rPr>
        <w:t>Name of the Association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embership Type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sz w:val="24"/>
          <w:szCs w:val="24"/>
        </w:rPr>
        <w:t>Attach Certifica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ded Research Project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ject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Role (P.I., Co.P.I., Co.I.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m members with ro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nding Agency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>Amount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esent Status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ctoral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, part-time/full-time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ngoing (Name of the candidate, topic, part-time/full-time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(Name of the candidate, topic, part-time/full-tim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stgraduate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ew/ Ongoing (Name of the candidat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xamination Work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&amp; Year of the Examination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Nature of Work (Exam supervision, paper setting, evaluation)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ther Academic Supervis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nvolvement in Development of Infrastructure Facil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Facil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ate of launching of the Facility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ntribu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inical Activ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/Nature of the Servic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eriod &amp; Dur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ublic Educat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of the Activity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Playe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dministrative and Other Activitie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&amp; Contributio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iod, if applicabl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nours, Awards and Recognition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warding Tit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ding Bod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Award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-awardees, if any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volvement in Any Other Activity</w:t>
      </w:r>
      <w:r>
        <w:rPr>
          <w:rFonts w:cs="Book Antiqua" w:ascii="Book Antiqua" w:hAnsi="Book Antiqua"/>
          <w:b/>
          <w:i/>
          <w:sz w:val="24"/>
          <w:szCs w:val="24"/>
        </w:rPr>
        <w:t>not</w:t>
      </w:r>
      <w:r>
        <w:rPr>
          <w:rFonts w:cs="Book Antiqua" w:ascii="Book Antiqua" w:hAnsi="Book Antiqua"/>
          <w:b/>
          <w:sz w:val="24"/>
          <w:szCs w:val="24"/>
        </w:rPr>
        <w:t xml:space="preserve"> Mentioned Abov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cholarly Editorial, Peer-reviewing&amp;Evaluation Activiti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itle of the Journal/ Scholarly Resourc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/ Organization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(Peer-reviewer, Adjudicator/Chief Editor/ Editorial Board Member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 brief account of special accomplishments, achievements, or initiatives, if any,taken up by you in the areas of teaching, research, clinical care, public education during current year. </w:t>
      </w:r>
    </w:p>
    <w:p>
      <w:pPr>
        <w:pStyle w:val="Normal"/>
        <w:spacing w:before="0" w:after="1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6:00Z</dcterms:created>
  <dc:creator>Shijith Kumar</dc:creator>
  <dc:description/>
  <dc:language>en-US</dc:language>
  <cp:lastModifiedBy>User</cp:lastModifiedBy>
  <dcterms:modified xsi:type="dcterms:W3CDTF">2019-01-0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